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a portable, network-transparent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Window System is a network transparent  window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t MIT which runs on a wide range of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achines.  It should be relatively 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uild  the  MIT software distribution on most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compliant  systems.   Commercial  implement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for a wide range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Consortium requests that the following names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ferring to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Window System,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 _#W_#i_#n_#d_#o_#w _#S_#y_#s_#t_#e_#m is a trademark of the  Massachusetts 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Window  System  servers  run  on  computers  with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 The server distributes user input to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equests  from  various  client  programs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 of  different  interprocess communica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ost common case is for the client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unning on the same machine as the server, cli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ransparently from other  machines  (including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architectures and operating system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supports overlapping hierarchical subwindows and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operations, on both monochrome and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explanation of the functions that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  _#X_#l_#i_#b - _#C _#L_#a_#n_#g_#u_#a_#g_#e _#X _#I_#n_#t_#e_#r_#f_#a_#c_#e manual, the _#X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y_#s_#t_#e_#m _#P_#r_#o_#t_#o_#c_#o_#l specification, the _#X _#T_#o_#o_#l_#k_#i_#t _#I_#n_#t_#r_#i_#n_#s_#i_#c_#s -  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a_#n_#g_#u_#a_#g_#e _#I_#n_#t_#e_#r_#f_#a_#c_#e manual, and various toolk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rograms that use _#X is quite large.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in  the  core MIT distribution include: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 (_#x_#t_#e_#r_#m), a window manager (_#t_#w_#m), a displa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#x_#d_#m),  a console redirect program (_#x_#c_#o_#n_#s_#o_#l_#e), mail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(_#x_#m_#h and _#x_#b_#i_#f_#f), a manual page browser  (_#x_#m_#a_#n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editor (_#b_#i_#t_#m_#a_#p), a resource editor (_#e_#d_#i_#t_#r_#e_#s), a di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previewer (_#x_#d_#i_#t_#v_#i_#e_#w), access control programs (_#x_#a_#u_#t_#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h_#o_#s_#t),  user  preference  setting  programs  (_#x_#r_#d_#b, _#x_#c_#m_#s_#d_#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s_#e_#t, _#x_#s_#e_#t_#r_#o_#o_#t,  _#x_#s_#t_#d_#c_#m_#a_#p,  and  _#x_#m_#o_#d_#m_#a_#p),  a  load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#x_#l_#o_#a_#d), clocks (_#x_#c_#l_#o_#c_#k and _#o_#c_#l_#o_#c_#k), a font displayer (_#x_#f_#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for listing information about fonts, window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  (_#x_#l_#s_#f_#o_#n_#t_#s,   _#x_#f_#o_#n_#t_#s_#e_#l,   _#x_#w_#i_#n_#i_#n_#f_#o,   _#x_#l_#s_#c_#l_#i_#e_#n_#t_#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d_#p_#y_#i_#n_#f_#o, and _#x_#p_#r_#o_#p), a diagnostic for  seeing  what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generated  and  when  (_#x_#e_#v),  screen imag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(_#x_#w_#d, _#x_#w_#u_#d, _#x_#p_#r,  and  _#x_#m_#a_#g),  and  various 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#x_#e_#y_#e_#s, _#i_#c_#o, _#x_#g_#c, _#x_#1_#1_#p_#e_#r_#f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utilities, window managers, games, toolk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as user-contributed software in the MIT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, or are available using anonymous ftp on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  See your site administrat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ain ways of getting the X server and an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 set  of  client  applications started.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used depends on what operating system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n whether or not you use other window systems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d_#m (the X Displa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want  to  always  have  X  runn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,   your  site  administrator  can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up to use the X Display Manager  _#x_#d_#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is  typically started by the syste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and takes care of keeping  the  serv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getting  users  logged  i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x_#d_#m, you will see a window on the  screen 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to  the system and asking for you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.  Simply type them in as  you  would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terminal, pressing the Return key afte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make a mistake, _#x_#d_#m  will  display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and  ask  you to try again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logged in, _#x_#d_#m will  start  up  you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.   By default, if you hav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d ._#x_#s_#e_#s_#s_#i_#o_#n in  your  home  directory,  _#x_#d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treat it as a program (or shell script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up your initial clients (such  as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ors,  clocks,  a window manager,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ngs like the background,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, etc.).  Your site administrator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i_#n_#i_#t (run manually from th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 that support more than one window syst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o use the _#x_#i_#n_#i_#t program for starting X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y.  If this is true for your machine,  your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or  will probably have provid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"x11", "startx",  or  "xstart"  that 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-specific  initialization  (such as load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ient default resources, running a window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ing  a  clock,  and starting sever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ors) in a nice way.  If  not,  you  can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 script using the _#x_#i_#n_#i_#t program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runs one user-specified program to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,   runs  another  to  start  up  any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s, and then waits for either to finis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r both of the user-specified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ell script, this gives  substantial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e  expense of a nice interface.  For this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, _#x_#i_#n_#i_#t is not intended for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r's prospective, every X server  has  a 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h_#o_#s_#t_#n_#a_#m_#e:_#d_#i_#s_#p_#l_#a_#y_#n_#u_#m_#b_#e_#r._#s_#c_#r_#e_#e_#n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used by the application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uld  connect to the server and which scre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default (on displays with multiple moni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o_#s_#t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_#h_#o_#s_#t_#n_#a_#m_#e specifies the name of  the  mach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the  display is physically conn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name is not given, the  most  efficient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ng  to  a server on the sam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i_#s_#p_#l_#a_#y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hrase "display" is usually  used  to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on  of monitors that share a comm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inter (mouse, tablet,  etc.).   Most 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 tend to only have one keyboard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e display.  Larger, multi-user systems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,  will frequently have several displ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person can be doing graphics  wor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.  To avoid confusion, each display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ssigned a _#d_#i_#s_#p_#l_#a_#y _#n_#u_#m_#b_#e_#r (beginning at  0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X  server  for  that  display  i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number must always be  given  in  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c_#r_#e_#e_#n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displays share a single  keyboard  and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 two or more monitors.  Since each mon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own set of windows, each screen  is 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s_#c_#r_#e_#e_#n _#n_#u_#m_#b_#e_#r (beginning at 0) when the X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isplay is started.  If the  screen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given, then screen 0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OSIX systems, the default display name is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nvironment variable.  This variable is set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lly by the _#x_#t_#e_#r_#m terminal emulator.   However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into  another  machine on a network, you'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y hand to point to your displ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etenv DISPLAY myw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DISPLAY=myws:0; expo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x_#o_#n script can be used to start an X program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;   it   automatically   sets  the  DISPLAY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ost X programs accept a  command  lin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 _#d_#i_#s_#p_#l_#a_#y_#n_#a_#m_#e to temporarily overrid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is is most  commonly  used  to  pop  windo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person's screen or as part of a "remote shell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to start an xterm pointing back to your  displa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eyes -display joesws:0 -geometry 1000x1000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rsh big xterm -display myws:0 -ls &lt;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servers listen for connections on a variety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 channels   (network  byte  streams,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etc.).  Since there can be more than one wa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ng  a  given  server,  The _#h_#o_#s_#t_#n_#a_#m_#e par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used to determine the type of channe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 layer)  to  be used.  X servers gener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es of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o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name part of the display name sh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 string.  For example:  :_#0, :_#1, and :_#0._#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efficient local transport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C_#P/_#I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name part of the display name sh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 machine's  IP  address  name.  Fu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abbreviated names, and IP addresses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.   For example:  _#e_#x_#p_#o._#l_#c_#s._#m_#i_#t._#e_#d_#u:_#0, _#e_#x_#p_#o:_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1_#8._#3_#0._#0._#2_#1_#2:_#0, _#b_#i_#g_#m_#a_#c_#h_#i_#n_#e:_#1, and _#h_#y_#d_#r_#a:_#0.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C_#n_#e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name part of the display name sh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 machine's  nodename  followed  by two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one.  For example:  _#m_#y_#w_#s::_#0, _#b_#i_#g::_#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h_#y_#d_#r_#a::_#0.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  server  can  use  several  types  of  access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provided in Release 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Access                   Simple host-based ac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-MAGIC-COOKIE-1            Shared plain-text "cook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M-AUTHORIZATION-1           Secure DES based private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-DES-1                     Based on Sun's secure rp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d_#m initializes access control  for  the  server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uthorization information in a fil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Normally, the list of hosts  from  which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lways  accepted  should be empty, so that onl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e explicitly authorized can connect to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add  entries  to  the host list (with _#x_#h_#o_#s_#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no longer performs any authorization  on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ose machines.  Be carefu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rom which _#X_#l_#i_#b extracts authorization data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with  the  environment  variable  X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file .Xauthority in the home directory.  _#X_#d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$HOME/.Xauthority  and  will  create  it  or  me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records if it already exists when a user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several machines, and share a common hom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 across  all of the machines by means of a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n you never really have to worry about autho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iles,  the  system  should work correctl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 as  the   authorization   files   are 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,  you  can  simply copy the files to sh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age authorization  files,  use  _#x_#a_#u_#t_#h.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 to  extract  records and insert the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Using this, you can  send  authorization  to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when  you  login,  if  the remote mach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a common home directory with your local machin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uthorization information transmitted ``in the clea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network file system or using _#f_#t_#p  or  _#r_#c_#p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tolen'' by a network eavesdropper, and as such m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access.  In many  environments  this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is  not  a concern, but if it is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emantics of the particular authorization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this is actu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access control,  see  the  _#X_#s_#e_#c_#u_#r_#i_#t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dvantages of using  window  systems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ired  terminals  is  that applications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to a particular size or location on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layout of windows on a displa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manager  that  the  user  is  running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 most  X  programs accept a command lin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  -geometry  _#W_#I_#D_#T_#H_#x_#H_#E_#I_#G_#H_#T+_#X_#O_#F_#F+_#Y_#O_#F_#F  (where  _#W_#I_#D_#T_#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E_#I_#G_#H_#T,  _#X_#O_#F_#F,  and  _#Y_#O_#F_#F are numbers) for specifying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d size and location for this application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W_#I_#D_#T_#H and _#H_#E_#I_#G_#H_#T parts of the geometry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measured  in either pixels or character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pplication.  The _#X_#O_#F_#F and _#Y_#O_#F_#F part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 and  are  used to specify the distanc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eft or right and  top  and  bottom  ed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respectively.   Both  types of offsets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dicated edge of the screen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 of  the  window.  The X offset may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#X_#O_#F_#F   The left edge of the window is  to  be  placed  _#X_#O_#F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 in from the left edge of the screen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coordinate of the window's origin will  be  _#X_#O_#F_#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X_#O_#F_#F  may  be  negative,  in which case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edge will b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X_#O_#F_#F   The right edge of the window is to  be  placed  _#X_#O_#F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  in  from the right edge of the screen.  _#X_#O_#F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negative, in which case  the  window's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e will b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 offset has simila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#Y_#O_#F_#F   The top edge of the window  is  to  be  _#Y_#O_#F_#F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e top edge of the screen (i.e. the Y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 of the window's origin will be _#Y_#O_#F_#F).  _#Y_#O_#F_#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negative,  in  which  case the window's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Y_#O_#F_#F   The bottom edge of the window is to be  _#Y_#O_#F_#F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 the  bottom  edge of the screen.  _#Y_#O_#F_#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, in which case  the  window's  bottom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must be given as pairs; in other words,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either  _#X_#O_#F_#F or _#Y_#O_#F_#F both must be present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ced in the four corners of the  scre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#0+_#0   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0+_#0   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0-_#0   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#0-_#0    low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 examples,  a  terminal  emulat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 in roughly the center of the screen and a load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monitor, mailbox, and clock will be placed in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 -fn 6x10 -geometry 80x24+30+2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lock -geometry 48x48-0+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oad -geometry 48x48-96+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biff -geometry 48x48-48+0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windows on the screen is controll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called  _#w_#i_#n_#d_#o_#w  _#m_#a_#n_#a_#g_#e_#r_#s.   Although  many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 will honor geometry specifications as given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choose to ignore them (requiring the user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 window's region on the screen with the poi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indow managers are regular  (albeit  complex)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 a  variety  of  different  user interfa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.  The MIT distribution comes  with  a  window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 _#t_#w_#m  which supports overlapping windows, pop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and-click or click-to-type input models,  title 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 icons  (and  an  icon manager for those who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ico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ser-contributed software in  the  MIT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popular window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of characters for displaying text and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re known as _#f_#o_#n_#t_#s.  A font typically contains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a common appearance and look nice together (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 a  single  size,  boldness, slant, and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collections of fonts that are based on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face  (the  variations are usually called roman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c, bold italic, oblique, and bold oblique)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a_#m_#i_#l_#i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come in various sizes.  The X server supports _#s_#c_#a_#l_#a_#b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 meaning it is possible to create a font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rom a single source for the font.  The ser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 from  _#o_#u_#t_#l_#i_#n_#e fonts and _#b_#i_#t_#m_#a_#p fonts.  Sca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fonts usually produces significantly better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caling from bit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 server can obtain fonts from individual fil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file  system, or from one or mor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, or from a mixtures of directories and fon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 of  places the server looks when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s controlled by its _#f_#o_#n_#t _#p_#a_#t_#h.  Although most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ons  will choose to have the server start up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ly used font directories in  the  font  pa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path can be changed at any time with the _#x_#s_#e_#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important  to  remember  that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on the server's machine, not on the applicati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fonts use by X servers and font serv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fou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m_#i_#s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 many  miscellaneous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that are useful on all systems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of fixed-width fonts, a family of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 from Dale Schumacher, several Kana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y Corporation, two JIS Kanji  fonts,  two  H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from Daewoo Electronics, two Hebrew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Friedman, the standard cursor font, two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  fonts  from  Digital Equipment Corp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nd glyph fonts from  Sun  Microsystem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has  various  font name aliases for th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fixed a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S_#p_#e_#e_#d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directory   contains   outline   fonts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tream's  Speedo rasterizer.  A single font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rmal, bold, italic, and bold  italic, 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d, contributed by Bitstrea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7_#5_#d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bitmap fonts con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obe  Systems, Inc., Digital Equi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tream,  Inc.,  Bigelow  and  Holmes,   and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ystems,  Inc.   for 75 dots per inc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integrated  selection  of  sizes,  sty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ights are provided for ea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1_#0_#0_#d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100 dots per  inch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me of the fonts in the _#7_#5_#d_#p_#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font files are usually created by compiling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description  into  binary  form, using _#b_#d_#f_#t_#o_#p_#c_#f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are created by running the  _#m_#k_#f_#o_#n_#t_#d_#i_#r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containing the source or compil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nts.   Whenever  fonts  are  added  to  a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k_#f_#o_#n_#t_#d_#i_#r  should  be  rerun so that the server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nts.  To make the server  reread  the  font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the font path with the _#x_#s_#e_#t program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font to a private directory,  the  follow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p newfont.pcf ~/m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fontdir ~/m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set fp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x_#f_#o_#n_#t_#s_#e_#l and _#x_#l_#s_#f_#o_#n_#t_#s programs can  be  used  to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fonts available on a server.  Font nam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airly long as they contain all of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niquely  identify  individual  fonts.   However,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upports wildcarding  of  font  names,  s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_#a_#d_#o_#b_#e-_#c_#o_#u_#r_#i_#e_#r-_#m_#e_#d_#i_#u_#m-_#r-_#n_#o_#r_#m_#a_#l--_#1_#0-_#1_#0_#0-_#7_#5-_#7_#5-_#m-_#6_#0-_#i_#s_#o_#8_#8_#5_#9-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bbrevi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*-_#c_#o_#u_#r_#i_#e_#r-_#m_#e_#d_#i_#u_#m-_#r-_#n_#o_#r_#m_#a_#l--*-_#1_#0_#0-*-*-*-*-_#i_#s_#o_#8_#8_#5_#9-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hell also has special meanings  for  *  and  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ed font names should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lsfonts -fn '-*-courier-medium-r-normal--*-100-*-*-*-*-*-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x_#l_#s_#f_#o_#n_#t_#s program can be used to list all  of  the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 a given pattern.  With no arguments, i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nts.  This will usually list the  same  fo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different  sizes.   To see just the base scal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try using one of the followi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*-*-*-*-*-*-_#0-_#0-_#0-_#0-*-_#0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*-*-*-*-*-*-_#0-_#0-_#7_#5-_#7_#5-*-_#0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*-*-*-*-*-*-_#0-_#0-_#1_#0_#0-_#1_#0_#0-*-_#0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one of the resulting  names  into  a  font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size,  replace  one  of the first two zer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zero value.  The field containing the first zero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ixel size; replace it with a specific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ame a font at that size.  Alternatively, the fiel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 the  second  zero is for the point size;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pecific size in decipoints (there  are  722.7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 to  the inch) to name a font at that siz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is an average width field, measured in tenths  of  p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; some servers will anamorphically scale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RV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forms can be used to name a fo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cepts TC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/_#h_#o_#s_#t_#n_#a_#m_#e: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/_#h_#o_#s_#t_#n_#a_#m_#e:_#p_#o_#r_#t/_#c_#a_#t_#a_#l_#o_#g_#u_#e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h_#o_#s_#t_#n_#a_#m_#e specifies the name (or decimal numeric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machine  on  which the font server is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o_#r_#t is the decimal TCP port on which  the  font  ser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 for  connections.   The _#c_#a_#t_#a_#l_#o_#g_#u_#e_#l_#i_#s_#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alogue names, with '+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                    _#t_#c_#p/_#e_#x_#p_#o._#l_#c_#s._#m_#i_#t._#e_#d_#u:_#7_#0_#0_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c_#p/_#1_#8._#3_#0._#0._#2_#1_#2:_#7_#0_#0_#1/_#a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forms can be used to name a fo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cepts DECnet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/_#n_#o_#d_#e_#n_#a_#m_#e::font$_#o_#b_#j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net/_#n_#o_#d_#e_#n_#a_#m_#e::font$_#o_#b_#j_#n_#a_#m_#e/_#c_#a_#t_#a_#l_#o_#g_#u_#e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n_#o_#d_#e_#n_#a_#m_#e specifies the name (or decimal numeric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machine  on  which the font server is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b_#j_#n_#a_#m_#e is a normal, case-insensitive  DECnet  object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_#c_#a_#t_#a_#l_#o_#g_#u_#e_#l_#i_#s_#t specifies a list of catalogue na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                  _#D_#E_#C_#n_#e_#t/_#S_#R_#V_#N_#O_#D::_#F_#O_#N_#T$_#D_#E_#F_#A_#U_#L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c_#n_#e_#t/_#4_#4._#7_#0::_#f_#o_#n_#t$_#s_#p_#e_#c_#i_#a_#l/_#s_#y_#m_#b_#o_#l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pplications provide ways of tailoring (usu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 or  command line arguments) the color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the text and graphics they display.  A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pecified  either  by  an  abstract  color name,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color specification.  The numerical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identify  a  color  in either device-dependent (RG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-independent   terms.    Color   strings   are 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supports the use of abstract  color  names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",  "blue".   A value for this abstract na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arching one or more color name databases.   _#X_#l_#i_#b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zero  or  more  client-side databases;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and content of these databases  is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.  If the name is not found, the color is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X server's database.  The text form of thi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only stored in the file /_#u_#s_#r/_#l_#i_#b/_#X_#1_#1/_#r_#g_#b._#t_#x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al color specification consists of  a  color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 set of values in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_#c_#o_#l_#o_#r__#s_#p_#a_#c_#e__#n_#a_#m_#e&gt;:&lt;_#v_#a_#l_#u_#e&gt;/.../&lt;_#v_#a_#l_#u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GB Device specification  is  identified  by  the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gb:" 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:&lt;_#r_#e_#d&gt;/&lt;_#g_#r_#e_#e_#n&gt;/&lt;_#b_#l_#u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_#r_#e_#d&gt;, &lt;_#g_#r_#e_#e_#n&gt;, &lt;_#b_#l_#u_#e&gt; := _#h | _#h_#h | _#h_#h_#h | _#h_#h_#h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h := single hexa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_#h indicates the value scaled in  4  bits,  _#h_#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scaled in 8 bits, _#h_#h_#h the value scaled in 12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h_#h_#h the value  scaled  in  16  bits,  respectively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are passed directly to the X server, and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gamma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ght primary colors can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           rgb:0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           rgb:ffff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           rgb:0/ff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           rgb:0/0/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              rgb:ffff/ff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           rgb:ffff/0/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           rgb:0/ffff/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               rgb:ffff/ffff/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ckward compatibility, an older syntax for  RGB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upported, but its continued use is not encour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an initial sharp  sign  character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specification,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GB                      (4 bit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RGGBB                   (8 bit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RRGGGBBB                (12 bit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RRRGGGGBBBB             (16 bits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, G, and B represent single hexadecimal  digit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 than  16  bits each are specified, the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-significant bits of the value (unlike the  "rgb:"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,  in which values are scaled).  For example, #3a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#3000a000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GB intensity specification is identified by  the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gbi:" 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i:&lt;_#r_#e_#d&gt;/&lt;_#g_#r_#e_#e_#n&gt;/&lt;_#b_#l_#u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, green, and blue are floating point  valu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  and  1.0,  inclusive.   They represent linea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with 1.0 indicating full intensity, 0.5 half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y,  and  so  on.  These values will be gamma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i_#b before being sent to the X server.   The  inpu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se  values  is an optional sign, a string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 containing  a  decimal  point,  and  an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  field  containing an E or e followed by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inte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device-independent string  specifica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XYZ:&lt;_#X&gt;/&lt;_#Y&gt;/&lt;_#Z&gt;             (_#n_#o_#n_#e, 1, _#n_#o_#n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uvY:&lt;_#u&gt;/&lt;_#v&gt;/&lt;_#Y&gt;             (~.6, ~.6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xyY:&lt;_#x&gt;/&lt;_#y&gt;/&lt;_#Y&gt;             (~.75, ~.85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Lab:&lt;_#L&gt;/&lt;_#a&gt;/&lt;_#b&gt;             (100, _#n_#o_#n_#e, _#n_#o_#n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Luv:&lt;_#L&gt;/&lt;_#u&gt;/&lt;_#v&gt;             (100, _#n_#o_#n_#e, _#n_#o_#n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kHVC:&lt;_#H&gt;/&lt;_#V&gt;/&lt;_#C&gt;             (360, 100,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values (C, H, V, X, Y, Z, a, b, u, v, y,  x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 point  values.  Some of the values ar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between zero and some upper bound;  the  upper 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in parentheses above.  The syntax for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ptional '+' or '-' sign, a string of digits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a  decimal point, and an optional expon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an 'E' or 'e' followed by an optional  '+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followed by a string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device independent  color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i_#b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keyboard model is broken  into  two  layers:   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codes (called _#k_#e_#y_#c_#o_#d_#e_#s) which represent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keys, and server-independent  symbols  (called  _#k_#e_#y_#s_#y_#m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represent  the  letters  or  words tha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Two tables are kept in the server for converting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to keys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d_#i_#f_#i_#e_#r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keys (such as Shift, Control,  and  Caps 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known  as  _#m_#o_#d_#i_#f_#i_#e_#r and are used to selec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ent symbols that are attached  to  a  sing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ch   as   Shift-a  generates  a  capital  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l generates a control  character  ^L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keeps a list of keycod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modifier keys.  Whenever a key is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,  the  server  generates an _#e_#v_#e_#n_#t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ns the keycode of the indicated key as well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 that  specifies which of the modifi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pressed.  Most servers set up thi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 contain  the  various shift,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ock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k_#e_#y_#m_#a_#p _#t_#a_#b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translate event keycodes  and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s  into  keysyms using a _#k_#e_#y_#s_#y_#m _#t_#a_#b_#l_#e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ns one row for each keycode and  one  colum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modifier states.  This tab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server to  correspond  to  normal 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s.   The  exact semantics of how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terpreted to produce  keysyms 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 program,  libraries,  and langua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used, but the following convent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our keysyms in each row are generally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elements of  the  list  are  split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 of  keysyms.   Group 1 contains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yms; Group 2 contains  the  third  and  fourth  keys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each  group,  if the first element is alphab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second element is the special keysym _#N_#o_#S_#y_#m_#b_#o_#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oup  is treated as equivalent to a group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lement is the lowercase letter and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between groups is controlled by the  keysy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SWITCH,  by  attaching  that  keysym  to  som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ing that key to any one of the modifiers Mod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5.  This modifier is called the ``group modifier.'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s used when the group modifier is off,  and  Group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he group modifi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group, the modifier state determines  which  ke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.   The  first keysym is used when the Shift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s are off.  The second keysym is used whe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 is on, when the Lock modifier is on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ym is uppercase alphabetic, or when the Lock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nd  is  interpreted  as ShiftLock.  Otherwis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modifier is on and  is  interpreted  as  CapsLo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of  the  Shift  modifier is applied firs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ym; but if that keysym is lowercase alphabetic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uppercase keysym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X programs attempt to use the same  names  fo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options  and arguments.  All application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Toolkit Intrinsics automatically accept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name of the  X  ser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ometry _#g_#e_#o_#m_#e_#t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initial size and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g _#c_#o_#l_#o_#r, -background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specifies the col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d _#c_#o_#l_#o_#r, -bordercolor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specifies the col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w _#n_#u_#m_#b_#e_#r, -borderwidth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specifies the width in pixe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g _#c_#o_#l_#o_#r, -foreground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specifies the color to use fo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 _#f_#o_#n_#t, -font 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specifies the font to use fo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ndicates that  the  user  woul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 application's  windows  initiall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 as if the windows had be immediately  ic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d by the user.  Window managers ma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nor the applicatio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name under whi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pplication should be foun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in shell aliases to distinguish between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ions  of  an  application,  without  res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links to alter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v, 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ption  indicates  that  th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 reverse  video if possible, often by sw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g the foreground and background colors.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honor  this or implement it 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ually only used on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ndicates that the  program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reverse video. This is used to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since reverse  video  doesn't  alway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lection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 timeout  in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which  two  communicating  applic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to one another for a sele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ndicates that requests to the X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be  sent synchronously, instead of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usly.  Since _#X_#l_#i_#b normally buffers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,  errors  do  not  necessarily  get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after they occur.  This option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buffering  so  that  the  applic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d.  It should never be used  with  a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itle 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title to be used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 This  information  is  sometime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manager to provide some sort of header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fy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nllanguage _#l_#a_#n_#g_#u_#a_#g_#e[__#t_#e_#r_#r_#i_#t_#o_#r_#y][._#c_#o_#d_#e_#s_#e_#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language,  terri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et  for  use  in  resolving  resour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rm _#r_#e_#s_#o_#u_#r_#c_#e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a resource name and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ride  any  defaults.  It is also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resources that don't have  explic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tailoring of applications  to  personal 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s  easier,  X  provides  a mechanism for stor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program resources (e.g. background color,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 etc.)  Resources  are  specified as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from various places  when  an  application  i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ponents are named in a hierarchical fash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 in the hierarchy identified  by  a  class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 name.   At the top level is the class a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pplication itself.  By  convention,  th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pplication is the same as the program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first letter capitalized (e.g.  _#B_#i_#t_#m_#a_#p  or  _#E_#m_#a_#c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ome programs that begin with the letter ``x'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 the second letter for histor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ise syntax for resour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Line      = Comment | IncludeFile | ResourceSpec | &lt;empty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         = "!" {&lt;any character except null or newlin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File       = "#" WhiteSpace "include" WhiteSpace FileNam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= &lt;valid filename for operating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pec      = WhiteSpace ResourceName WhiteSpace ":" WhiteSp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Name      = [Binding] {Component Binding} Compon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          = "." |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       = {&lt;space&gt; | &lt;horizontal tab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        = "?" | Compon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Name     = NameChar {Nam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ar          = "a"-"z" | "A"-"Z" | "0"-"9" | "_" |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   = {&lt;any character except null or unescaped newlin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separated by vertical  bar  (|)  are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ly  braces  ({...})  indicate zero or more repe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elements.   Square  brackets  ([...])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enclosed element is optional.  Quotes ("...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round lite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File lines are interpreted by replacing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specified file.  The word "includ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lowercase.  The filename is  interpret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of  the  file  in which the line occu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filename contains no directory o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irectory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sourceName contains a contiguous sequence of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Binding characters, the sequenc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"." character  if  the  sequence  contains  only 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 otherwise  the sequence will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"*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urce database never contains more than one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ResourceName.   If  a resource file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same ResourceName, the last line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hitespace character before or after the name  or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ResourceSpec  are ignored.  To allow a Valu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whitespace,  the  two-character  sequence   ``\_#s_#p_#a_#c_#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slash  followed by space) is recognized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character, and the two-character  sequence  ``\_#t_#a_#b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slash  followed  by  horizontal  tab) is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a horizontal tab character.  To allow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 embedded  newline  characters,  the 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``\n'' is recognized  and  replaced  by  a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 To  allow  a Value to be broken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text file,  the  two-character  sequence  ``\_#n_#e_#w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i_#n_#e''  (backslash  followed  by  newline) is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value.  To allow a Value to  contain 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ry character codes, the four-character sequence ``\_#n_#n_#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each  _#n  is  a  digit  character  in  the  rang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0''-``7'',  is  recognized and replaced with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octal value  specified  by  the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two-character sequence ``\\'' is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pplication looks for the value of  a  resourc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 a complete path in the hierarchy, with bo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nce names.  However, resource  values  ar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th only partially specified names and class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ing constructs.  An asterisk  (*)  is  a 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 and  is used to represent any number of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, including none.  A period (.) is a tight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s used to separate immediately adjacent compon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mark (?) is used to match any single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lass.   A database entry cannot end in a loose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component (which cannot be "?")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okup algorithm searches the resourc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most closely matches (is most specific  for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 and class being queried.  When more than on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try matches the full name and class, preced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elec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name and class are scanned from left to righ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 level in the hierarchy to lowest), one compon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  At each level, the corresponding  componen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 of  each  matching  entry  is determined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components and bindings are compared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rules.   Each  of  the  rules is appli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before moving to the next level, until a rule se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entry over all others.  The rules (in order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n entry that contains a  matching  component 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class, or "?") takes precedence over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de the level (that is, entries that match th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oose bi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n entry with a matching  name  takes  precedenc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entries  with  a  matching class and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using "?".  An entry with a matching clas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 over entries that match using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n entry preceded by a tight binding  takes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entries preceded by a loos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ased on the X Tookit Intrinsics  obtain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following sources (other programs usu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ubset of these sour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_MANAGER root window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global resources that  should  be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s  on  all  machines  should 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_MANAGER property on the root windo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screen  using the _#x_#r_#d_#b program.  This is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ntly taken care of when  the  user  starts  up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display manager or _#x_#i_#n_#i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_RESOURCES root window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resources  specific  to  a  given  screen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)  that  should be available to clien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s should be stored  in  the  SCREEN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 on  the  root  window of tha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x_#r_#d_#b program will sort resources  automati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them in RESOURCE_MANAGER or SCREEN_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named by the environment variable X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EARCHPATH or the environment variable XAPPL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, plus directories in a standard  place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/usr/lib/X11/, but this can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XFILESEARCHPATH   environment   variable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d  for  for  application-specific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application default resources are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y  kept in /usr/lib/X11/app-defaults/.  See the 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T_#o_#o_#l_#k_#i_#t _#I_#n_#t_#r_#i_#n_#s_#i_#c_#s - _#C _#L_#a_#n_#g_#u_#a_#g_#e _#I_#n_#t_#e_#r_#f_#a_#c_#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user-  and  machine-specific  resourc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 by  setting  the XENVIRON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to the name of a resource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ll  applications.   If  this  variab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, a file named  $_#H_#O_#M_#E/.Xdefaults-_#h_#o_#s_#t_#n_#a_#m_#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ed  for  instead,  where _#h_#o_#s_#t_#n_#a_#m_#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where the applica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rm _#r_#e_#s_#o_#u_#r_#c_#e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s can also be  specified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  The _#r_#e_#s_#o_#u_#r_#c_#e_#s_#t_#r_#i_#n_#g is a single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value as shown above.  Note that i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 characters interpreted by the shel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erisk), they must be quoted.  Any number of  -x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 may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ources are organized into groups called  _#c_#l_#a_#s_#s_#e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hat  collections of individual resources (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_#i_#n_#s_#t_#a_#n_#c_#e_#s) can be set all at  once.   By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 the  instance name of a resource begins with a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letter and class name with an upper case letter.  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le  word resources are concatenated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ucceeding words capitalized.   Application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X Toolkit Intrinsics will have at leas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(clas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source specifies the col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Width (class Border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source specifies the width in pixe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Color (class Border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source specifies the col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pplications using the X Toolkit Intrinsic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ource  foreground (class Foreground)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use for text and graphics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class and instance specifications,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 can  be set quickly and easily.  User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ill frequently want to set  Background  and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 classes  to  particular  defaults.   Specific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such  as  text  cursors  can  then  be 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having to define all of the related resour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*Dashed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cursorColor: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multiScroll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jumpScroll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reverseWrap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curses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Font: 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scrollBa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scrollbar*thicknes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multiClickTime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charClass:  33:48,37:48,45-47:48,6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cutNewlin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cutToBeginningOfLin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titeInhibi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ttyModes:  intr ^c erase ^? kill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oad*Background: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oad*Foreground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oad*highlight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oad*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Geometry:  80x65-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Background:  rgb:5b/76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Foreground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Curs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BorderCol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*Font: 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g*geometry: -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g*borderColor: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resources were stored in a file called  ._#X_#r_#e_#s_#o_#u_#r_#c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home directory, they could be added to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in the serv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xrdb -merge $HOME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quently how user-friendly startup  scripts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pecific  defaults  into  any  site-wide defaul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are encouraged to set up convenient ways of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 loading  resources.  See  the  _#X_#l_#i_#b  manual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s_#o_#u_#r_#c_#e _#M_#a_#n_#a_#g_#e_#r _#F_#u_#n_#c_#t_#i_#o_#n_#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collection of sample  command 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f the more frequently used commands. 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 on  a  particular  command,  please  refer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rdb $HOME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modmap -e "keysym BackSpace =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mkfontdir /usr/local/lib/X11/othe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set fp+ /usr/local/lib/X11/othe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modmap $HOME/.keymap.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setroot -solid 'rgbi:.8/.8/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set b 100 400 c 50 s 1800 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se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t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clock -geometry 48x48-0+0 -bg blue -f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eyes -geometry 48x48-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biff -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lsfonts '*helvetica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wininfo 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dpyinfo -display joesworkstation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host -joes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wd | 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bitmap companylogo.bm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calc -bg blue -fg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term -geometry 80x66-0-0 -name myxterm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xon filesysmachine x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error messages are generated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The  default error handler in _#X_#l_#i_#b (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oolkits) uses standard resources to construct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 messages when errors occur.  The defaults for thes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are usually stored in /_#u_#s_#r/_#l_#i_#b/_#X_#1_#1/_#X_#E_#r_#r_#o_#r_#D_#B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present, error messages will be rather t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X Toolkit Intrinsics  encounter  errors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 strings  to  the  appropriate  internal forma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usually printed.  This is conven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desirable  to  have  one  set  of resourc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displays (e.g.  color  vs.  monochrome,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vs. very few, etc.), although it can po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determine why an  application  might  be 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behavior   can  be  overridden  by  the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r_#i_#n_#g_#C_#o_#n_#v_#e_#r_#s_#i_#o_#n_#s_#W_#a_#r_#n_#i_#n_#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the X Toolkit Intrinsics  to  always  pri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 error messages, the following resour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  in   the   file   that   gets   loaded   o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_MANAGER property using the _#x_#r_#d_#b program (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._#X_#r_#e_#s_#o_#u_#r_#c_#e_#s or ._#X_#r_#e_#s in the user's hom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tringConversionWarnings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conversion messages printed for  jus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 the  appropriate  instance  nam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aster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m*StringConversionWarnings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sortium(1),  XStandards(1),   Xsecurity(1),   appre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_box(1),  bdftopcf(1),  beach_ball(1),  bitmap(1), 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s(1), fs(1), fsinfo(1), fslsfonts(1), fstobdf(1), ico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(1),   listres(1),  lndir(1),  makedepend(1),  maze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)                     USER COMMANDS                       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hier(1), mkfontdir(1), oclock(1), plbpex(1), puzzl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(1),   showfont(1),  showrgb(1),  twm(1),  viewre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1perf(1), x11perfcomp(1),  xauth(1),  xbiff(1),  xcalc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lipboard(1),   xclock(1),  xcmsdb(1),  xcmstest(1),  x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(1), xcutsel(1),  xditview(1),  xdm(1),  xdpr(1),  xd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(1),  xedit(1),  xev(1),  xeyes(1), xfd(1), xfontsel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s(1), xgc(1),  xhost(1),  xinit(1),  xkill(1),  xload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go(1),  xlsatoms(1), xlsclients(1), xlsfonts(1), xmag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an(1),  xmh(1),  xmkmf(1),  xmodmap(1),  xon(1),   xpr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op(1),   xrdb(1),   xrefresh(1),   xset(1),  xsetroot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tdcmap(1),   xterm(1),   xwd(1),   xwininfo(1),   xwud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erver(1),    Xdec(1),   XmacII(1),   Xmips(1),   Xqds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qvss(1), Xsun(1), X386(1), kbd_mode(1), _#X_#l_#i_#b - _#C _#L_#a_#n_#g_#u_#a_#g_#e 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e_#r_#f_#a_#c_#e, and _#X _#T_#o_#o_#l_#k_#i_#t _#I_#n_#t_#r_#i_#n_#s_#i_#c_#s - _#C _#L_#a_#n_#g_#u_#a_#g_#e 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pyright and permission notice  outl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nd restrictions covering most parts of the co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of the X Window System from MIT.  Other pa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or different copyrights and permission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4, 1985, 1986, 1987, 1988, 1989, 1990, 1991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achusett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distribute, and  se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and  its  documentation  for any purpo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without  fee,  provided  that  the  abov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ppear  in  all 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, and that the name of MIT not be used in adver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r publicity pertaining to distribution of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specific,  written  prior permission.  M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suitability of this  softw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urpose.   It  is  provided 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Window System is a trademark of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t of thousands, literally.  The MIT Release 5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is  brought to you by the MIT X Consortium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people who made it a reality will 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documents and source files.  The staff me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responsible for this release are: Donna Converse (MIT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rtium),  Stephen Gildea (MIT X Consortium), Susan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T X Consortium), Jay  Hersh  (MIT  X  Consortium), 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rd  (MIT X Consortium), David Sternlicht (MIT X Con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um), Bob Scheifler (MIT X  Consortium),  and  Ralph  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al/MIT Project Athe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